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у з питань сім’ї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у Ю.О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 допомогу при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народженні дитин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ане Павленко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устрічі з Вами перед Будинком Уряду в День захисту дітей, Комітет матерів „Мама-2005” звертається до Вас з конкретизацією нашої позиції, </w:t>
      </w:r>
      <w:r>
        <w:rPr>
          <w:i/>
          <w:sz w:val="28"/>
          <w:szCs w:val="28"/>
          <w:lang w:val="uk-UA"/>
        </w:rPr>
        <w:t>(за Вашою порадою).</w:t>
      </w:r>
    </w:p>
    <w:p>
      <w:pPr>
        <w:pStyle w:val="Normal"/>
        <w:ind w:first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й Уряд – як Прем’єр-міністр, так і відомчі міністри, багаторазово заявляли в засобах масової інформації, про надання державної допомоги при народженні дитини в розмірі 8,5 тис. грн. з 1 січня 200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4 Конституції України встановлює, що громадяни мають рівні конституційні права і свободи та є рівними перед законом. Не може бути привілеїв чи обмежень за будь-якими о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Позбавлення зазначеної допомоги наших дітей, котрі народились в 2005 році до 1 квітня, вважаємо дискримінацією та порушенням прав дитини на державну підтримку, заявлену Уря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ст.3, регламентує бюджетний рік з 1 січня по 31 грудня. Таким чином, зміни до бюджету повинні поширюватись на весь бюджет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Вашу заяву про „подарунок Уряду з 1 квітня” вважаємо образою і нехтуванням інтересами наших дітей – подарунки Уряд робить з державних коштів, тобто коштів платників податків, якими є і ми, і наші р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жає той факт, що в Україні, в якій останні 15 років жахлива демографічна криза та депопуляція, щомісячна допомога по догляду за дитиною матері становить біля 100 грн. – що не вписується ні в прожитковий мінімум, ні в мінімальну зарплату. Цей факт говорить про те, яке місце в нашій державі відведено молодій матері і її немовлят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усвідомлюємо, який обсяг соціальних проблем має вирішувати сьогодні </w:t>
      </w:r>
      <w:r>
        <w:rPr>
          <w:b/>
          <w:sz w:val="28"/>
          <w:szCs w:val="28"/>
          <w:lang w:val="uk-UA"/>
        </w:rPr>
        <w:t>НАШ</w:t>
      </w:r>
      <w:r>
        <w:rPr>
          <w:sz w:val="28"/>
          <w:szCs w:val="28"/>
          <w:lang w:val="uk-UA"/>
        </w:rPr>
        <w:t xml:space="preserve"> Уряд. Просимо Вас зрозуміти наше справедливе обурення, приділити увагу нашим вимогам і, турбуючись про майбутнє української родини, знайти час, сили та кошти для прийняття належних рішень. Будемо раді допомог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</w:t>
        <w:tab/>
        <w:tab/>
        <w:tab/>
        <w:tab/>
        <w:tab/>
        <w:tab/>
        <w:t>Марина Фатєєв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 068 322 6075, </w:t>
      </w:r>
      <w:hyperlink r:id="rId2">
        <w:r>
          <w:rPr>
            <w:rStyle w:val="InternetLink"/>
            <w:sz w:val="28"/>
            <w:szCs w:val="28"/>
            <w:lang w:val="en-US"/>
          </w:rPr>
          <w:t>mama</w:t>
        </w:r>
        <w:r>
          <w:rPr>
            <w:rStyle w:val="InternetLink"/>
            <w:sz w:val="28"/>
            <w:szCs w:val="28"/>
          </w:rPr>
          <w:t>-2005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  <w:tab/>
        <w:tab/>
        <w:tab/>
        <w:tab/>
        <w:tab/>
        <w:tab/>
        <w:tab/>
        <w:t>Наталія Дорошенк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3 4886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-2005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26:00Z</dcterms:created>
  <dc:creator>Home</dc:creator>
  <dc:description/>
  <dc:language>en-US</dc:language>
  <cp:lastModifiedBy>Home</cp:lastModifiedBy>
  <dcterms:modified xsi:type="dcterms:W3CDTF">2005-06-12T20:26:00Z</dcterms:modified>
  <cp:revision>2</cp:revision>
  <dc:subject/>
  <dc:title>Вимоги</dc:title>
</cp:coreProperties>
</file>